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52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январ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Орлик Вячеслава Алексее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рлик В.А., зарегистрированный по адресу: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02.04.2024 года, в размере 510 рублей, чем совершил 14.06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лик В.А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а также разъяснения Верховного суда РФ в Обзоре судебной практики 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возможным рассмотреть дело в отсутствие Орлик В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Орлик В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6.11.2024 г., в котором указаны место, время и событие административного правонарушения; копией постановления по делу об административном правонарушении от 02.04.2024 г., которым Орлик В.А. назначено наказание в виде административного штрафа, с отметкой о вступлении постановления в законную силу; рапортом полицейского ОМВД России по Сургутскому району от 26.11.2024 г. об обстоятельствах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Орлик В.А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Орлик Вячеслава Алексе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20 (одной тысячи двадцат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Орлик В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744242012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